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ک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TA-AB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AAT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ق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نوکلئیک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کن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ج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کسوپلاس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ق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G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gM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g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مگالوویر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vidity Ig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نیو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CR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توز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ص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uritus Gravidarum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UPPP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erpes gestationis</w:t>
      </w:r>
      <w:r>
        <w:rPr>
          <w:rFonts w:cs="B Nazanin"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6"/>
          <w:rtl w:val="true"/>
          <w:lang w:bidi="fa-IR"/>
        </w:rPr>
        <w:t>هر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ت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توپ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فن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فان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اف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ک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فان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ب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عث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أ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خانمی با سابقه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ار سقط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،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 خواهان بارداری مجدد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آزمایشات بعمل آمده </w:t>
      </w:r>
    </w:p>
    <w:tbl>
      <w:tblPr>
        <w:bidiVisual w:val="true"/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404"/>
      </w:tblGrid>
      <w:tr>
        <w:trPr/>
        <w:tc>
          <w:tcPr>
            <w:tcW w:w="338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LAC IgM: Medium Positive</w:t>
            </w: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362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ANA: Negative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LAC IgG: Negative</w:t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Anti DNA: Negative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ACA IgG: Medium Positive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ACA IgM: Negative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سفولیپ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P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ما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ایش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ف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ک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ر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ای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ب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</w:t>
      </w:r>
      <w:r>
        <w:rPr>
          <w:rFonts w:cs="B Nazanin"/>
          <w:b/>
          <w:bCs/>
          <w:sz w:val="22"/>
          <w:szCs w:val="26"/>
          <w:lang w:bidi="fa-IR"/>
        </w:rPr>
        <w:t xml:space="preserve"> 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FBS=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r</w:t>
      </w: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ک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nag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r</w:t>
      </w:r>
      <w:r>
        <w:rPr>
          <w:rFonts w:cs="B Nazanin"/>
          <w:sz w:val="22"/>
          <w:szCs w:val="26"/>
          <w:lang w:bidi="fa-IR"/>
        </w:rPr>
        <w:t xml:space="preserve"> 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یب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</w:t>
      </w:r>
      <w:r>
        <w:rPr>
          <w:rFonts w:cs="B Nazanin"/>
          <w:b/>
          <w:bCs/>
          <w:sz w:val="22"/>
          <w:szCs w:val="26"/>
          <w:lang w:bidi="fa-IR"/>
        </w:rPr>
        <w:t xml:space="preserve"> 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B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S 2 hPP</w:t>
      </w:r>
      <w:r>
        <w:rPr>
          <w:rFonts w:cs="B Nazanin"/>
          <w:b/>
          <w:bCs/>
          <w:sz w:val="22"/>
          <w:szCs w:val="26"/>
          <w:lang w:bidi="fa-IR"/>
        </w:rPr>
        <w:t xml:space="preserve"> 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ل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بور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LBW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mall for gestational age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SGA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لامپس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خانم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 xml:space="preserve">ساله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ا حاملگی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 از تهوع و استفراغ پیشرونده از حدود یک هفته پیش شاکی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یمار بلافاصله بستری شده در معاینه ایکتر 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همچنین از کم اشتهایی و خستگی زودرس شاکی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10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68"/>
        <w:gridCol w:w="2802"/>
      </w:tblGrid>
      <w:tr>
        <w:trPr/>
        <w:tc>
          <w:tcPr>
            <w:tcW w:w="506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Fibrinogen=105 mg/d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Bilirubin=7.5 mg/dl</w:t>
            </w: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FHR= 140/min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Platelet= 110000 /</w:t>
            </w:r>
            <w:r>
              <w:rPr>
                <w:rFonts w:eastAsia="Symbol" w:cs="Symbol" w:ascii="Symbol" w:hAnsi="Symbol"/>
                <w:b/>
                <w:bCs/>
                <w:sz w:val="22"/>
                <w:szCs w:val="26"/>
                <w:lang w:bidi="fa-IR"/>
              </w:rPr>
              <w:t></w:t>
            </w: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 xml:space="preserve">AST= 680 </w:t>
            </w:r>
            <w:r>
              <w:rPr>
                <w:rFonts w:eastAsia="Symbol" w:cs="Symbol" w:ascii="Symbol" w:hAnsi="Symbol"/>
                <w:b/>
                <w:bCs/>
                <w:sz w:val="22"/>
                <w:szCs w:val="26"/>
                <w:lang w:bidi="fa-IR"/>
              </w:rPr>
              <w:t></w:t>
            </w: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/l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BP=125/8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Creat=4.5 mg/dl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lang w:bidi="fa-IR"/>
              </w:rPr>
              <w:t>Urine random protein=1</w:t>
            </w:r>
            <w:r>
              <w:rPr>
                <w:rFonts w:cs="B Nazanin"/>
                <w:b/>
                <w:bCs/>
                <w:sz w:val="22"/>
                <w:szCs w:val="26"/>
                <w:vertAlign w:val="superscript"/>
                <w:rtl w:val="true"/>
                <w:lang w:bidi="fa-IR"/>
              </w:rPr>
              <w:t>+</w:t>
            </w:r>
          </w:p>
        </w:tc>
      </w:tr>
    </w:tbl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کلسیترا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lasmapheresis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پ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اخ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ی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نورژستر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میرنا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roceptive LD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آمین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double boubble sig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کئوازوفاژی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ئودنال</w:t>
      </w:r>
      <w:r>
        <w:br w:type="page"/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لونف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ستان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آمب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ف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تروزایگ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آمبو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میل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خ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ی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و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خاط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ز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وموکو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≥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W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400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ک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rFonts w:cs="B Nazanin"/>
          <w:b/>
          <w:bCs/>
          <w:sz w:val="22"/>
          <w:szCs w:val="26"/>
          <w:lang w:bidi="fa-IR"/>
        </w:rPr>
        <w:t>000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کن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ماکرولید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روکین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تراند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لاکتام</w:t>
      </w:r>
      <w:r>
        <w:rPr>
          <w:rFonts w:cs="B Nazanin"/>
          <w:sz w:val="22"/>
          <w:szCs w:val="26"/>
          <w:rtl w:val="true"/>
          <w:lang w:bidi="fa-IR"/>
        </w:rPr>
        <w:t xml:space="preserve">) +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کرول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ک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المولو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r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ا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اب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گش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ao2=81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اسپ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واه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S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</w:t>
      </w:r>
      <w:r>
        <w:rPr>
          <w:rFonts w:cs="B Nazanin"/>
          <w:b/>
          <w:bCs/>
          <w:sz w:val="22"/>
          <w:szCs w:val="26"/>
          <w:lang w:bidi="fa-IR"/>
        </w:rPr>
        <w:t xml:space="preserve"> 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0/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362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FBS=97</w:t>
      </w:r>
    </w:p>
    <w:p>
      <w:pPr>
        <w:pStyle w:val="Normal"/>
        <w:bidi w:val="1"/>
        <w:ind w:left="362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HDL=35</w:t>
      </w:r>
    </w:p>
    <w:p>
      <w:pPr>
        <w:pStyle w:val="Normal"/>
        <w:bidi w:val="1"/>
        <w:ind w:left="362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Triglyceride=160 mg/dl</w:t>
      </w:r>
    </w:p>
    <w:p>
      <w:pPr>
        <w:pStyle w:val="Normal"/>
        <w:bidi w:val="1"/>
        <w:ind w:left="362" w:right="0" w:hanging="0"/>
        <w:jc w:val="right"/>
        <w:rPr/>
      </w:pPr>
      <w:r>
        <w:rPr>
          <w:rFonts w:cs="B Nazanin"/>
          <w:b/>
          <w:bCs/>
          <w:sz w:val="22"/>
          <w:szCs w:val="26"/>
          <w:lang w:bidi="fa-IR"/>
        </w:rPr>
        <w:t>Cloestrol= 180 mg/dl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ب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ریوآمینون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ونتی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کالوزمتابول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ط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ی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یی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ق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ه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ج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ن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ت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یاب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5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/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anag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ک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وکور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وآمن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فیز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ب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دود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ی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ر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ف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گلیس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M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ip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ز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</w:t>
      </w:r>
      <w:r>
        <w:rPr>
          <w:rFonts w:cs="B Nazanin"/>
          <w:b/>
          <w:bCs/>
          <w:sz w:val="22"/>
          <w:szCs w:val="26"/>
          <w:lang w:bidi="fa-IR"/>
        </w:rPr>
        <w:t xml:space="preserve"> 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 xml:space="preserve">w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ری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ض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l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ی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کو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یکواستر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ott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ت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ژ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 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362" w:right="0" w:hanging="0"/>
        <w:jc w:val="right"/>
        <w:rPr>
          <w:rFonts w:cs="B Nazanin"/>
        </w:rPr>
      </w:pPr>
      <w:r>
        <w:rPr>
          <w:rFonts w:cs="B Nazanin"/>
          <w:b/>
          <w:bCs/>
          <w:sz w:val="22"/>
          <w:szCs w:val="26"/>
          <w:lang w:bidi="fa-IR"/>
        </w:rPr>
        <w:t>BP= 140/90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FHR=132/m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wee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=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ف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رداپل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خو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ید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لام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CT=33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=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CT=25%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b=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ذ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ب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م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اسپا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وتل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lang w:bidi="fa-IR"/>
        </w:rPr>
        <w:t>5/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متر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د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تامای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- Sca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Heparin challenge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6"/>
          <w:lang w:bidi="fa-IR"/>
        </w:rPr>
        <w:t>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/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ی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اژ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rFonts w:cs="B Nazanin"/>
          <w:b/>
          <w:bCs/>
          <w:sz w:val="22"/>
          <w:szCs w:val="26"/>
          <w:lang w:bidi="fa-IR"/>
        </w:rPr>
        <w:t>CC</w:t>
      </w:r>
      <w:r>
        <w:rPr>
          <w:rFonts w:cs="B Nazanin"/>
          <w:b/>
          <w:bCs/>
          <w:sz w:val="22"/>
          <w:szCs w:val="26"/>
          <w:lang w:bidi="fa-IR"/>
        </w:rPr>
        <w:t xml:space="preserve"> 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د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ینرژ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سیتو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وای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نوگلوب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IVIG/1 mg/ kg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</w:t>
      </w:r>
      <w:r>
        <w:rPr>
          <w:rFonts w:cs="B Nazanin"/>
          <w:sz w:val="22"/>
          <w:szCs w:val="26"/>
          <w:lang w:bidi="fa-IR"/>
        </w:rPr>
        <w:t xml:space="preserve"> 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ف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یز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jury</w:t>
      </w:r>
    </w:p>
    <w:p>
      <w:pPr>
        <w:pStyle w:val="Normal"/>
        <w:bidi w:val="1"/>
        <w:ind w:left="362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قلو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وکو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ن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C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ژی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پ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aser abl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ستوم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0/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CO2=99 mmH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أثیرپذ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ر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2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/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0/6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/7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0/6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sp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ف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asp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تهو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 w:val="22"/>
          <w:szCs w:val="26"/>
          <w:lang w:bidi="fa-IR"/>
        </w:rPr>
        <w:t>،</w:t>
      </w:r>
      <w:r>
        <w:rPr>
          <w:rFonts w:cs="B Nazanin"/>
          <w:sz w:val="22"/>
          <w:szCs w:val="26"/>
          <w:lang w:bidi="fa-IR"/>
        </w:rPr>
        <w:t>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kg</w:t>
      </w:r>
      <w:r>
        <w:rPr>
          <w:rFonts w:cs="B Nazanin"/>
          <w:sz w:val="22"/>
          <w:szCs w:val="26"/>
          <w:lang w:bidi="fa-IR"/>
        </w:rPr>
        <w:t xml:space="preserve"> 3/0-1/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لو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 xml:space="preserve"> 1/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ذ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  <w:r>
        <w:br w:type="page"/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نو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وتای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ر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G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ق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م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قب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nreassur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VB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V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tion +1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+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peritoneal reflection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ل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ف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جی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ی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ی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لا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خ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ا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یس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سپ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ی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ک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ست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و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لئ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گاست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ک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کار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د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وپروست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ت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م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2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2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g</w:t>
      </w:r>
      <w:r>
        <w:rPr>
          <w:rFonts w:cs="B Nazanin"/>
          <w:sz w:val="22"/>
          <w:szCs w:val="26"/>
          <w:lang w:bidi="fa-IR"/>
        </w:rPr>
        <w:t xml:space="preserve"> 3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د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mIU</w:t>
      </w:r>
      <w:r>
        <w:rPr>
          <w:rFonts w:cs="B Nazanin"/>
          <w:b/>
          <w:bCs/>
          <w:sz w:val="22"/>
          <w:szCs w:val="26"/>
          <w:lang w:bidi="fa-IR"/>
        </w:rPr>
        <w:t xml:space="preserve"> 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می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د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ص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rFonts w:cs="B Nazanin"/>
          <w:sz w:val="22"/>
          <w:szCs w:val="26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یگوهیدروآمنی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ن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یوآ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ف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ک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لات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ست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کتی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پ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هو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و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ر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د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یت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ویز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نیو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ت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د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گ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ورتیو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ورت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ورت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achal translucenc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V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یوتا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F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(nachal fold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وکارد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hibin-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رک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ntraction Strees Tes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وز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قی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قباض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ate decele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به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ض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خصص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مای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mbilical artery Doppler Velocimetry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UG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پ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هد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وان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أخ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گزامتا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cg/kg</w:t>
      </w:r>
      <w:r>
        <w:rPr>
          <w:rFonts w:cs="B Nazanin"/>
          <w:sz w:val="22"/>
          <w:szCs w:val="26"/>
          <w:lang w:bidi="fa-IR"/>
        </w:rPr>
        <w:t xml:space="preserve"> 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قس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V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نیوسنت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وتا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ئ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دو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؟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خت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خت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ی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ذ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زن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اه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 P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ه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BT= 37</w:t>
      </w:r>
      <w:r>
        <w:rPr>
          <w:rFonts w:eastAsia="Symbol" w:cs="Symbol" w:ascii="Symbol" w:hAnsi="Symbol"/>
          <w:b/>
          <w:bCs/>
          <w:sz w:val="22"/>
          <w:szCs w:val="26"/>
          <w:lang w:bidi="fa-IR"/>
        </w:rPr>
        <w:t></w:t>
      </w:r>
      <w:r>
        <w:rPr>
          <w:rFonts w:cs="B Nazanin"/>
          <w:b/>
          <w:bCs/>
          <w:sz w:val="22"/>
          <w:szCs w:val="26"/>
          <w:lang w:bidi="fa-IR"/>
        </w:rPr>
        <w:t>C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= 100/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R=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la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ج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β</w:t>
      </w:r>
      <w:r>
        <w:rPr>
          <w:rFonts w:cs="B Nazanin"/>
          <w:sz w:val="22"/>
          <w:szCs w:val="26"/>
          <w:lang w:bidi="fa-IR"/>
        </w:rPr>
        <w:t>HC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B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ق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G-R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ژو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lighted Ovu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fepristo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soprosto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حظ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بر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قص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وپروست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ا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ذ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HbA1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bA1C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S</w:t>
      </w:r>
      <w:r>
        <w:rPr>
          <w:rFonts w:cs="B Nazanin"/>
          <w:sz w:val="22"/>
          <w:szCs w:val="26"/>
          <w:lang w:bidi="fa-IR"/>
        </w:rPr>
        <w:t xml:space="preserve"> 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5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P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یلیزاسیو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کالوتئ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وتئ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نولوز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راژیک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ت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موتریژ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ض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ز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t 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ز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ب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t 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ق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t K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عق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it K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گ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nd-diastoli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دی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6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دیومیوپات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آمبو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انس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رو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د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پسو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اینگوئ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س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هیپوگاستر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ی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AH+BS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ئ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"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یوئی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تر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مت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" 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ن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کتومی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م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ت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برا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کائ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یاز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وپروپ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أ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رتن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مزونفر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ونفر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6"/>
          <w:rtl w:val="true"/>
          <w:lang w:bidi="fa-IR"/>
        </w:rPr>
        <w:t>تناس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اک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وپ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ش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بی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ظ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لو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ی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ر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multilocula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یوتای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م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م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کوپ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ب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کو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ست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ق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س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ت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nterior ili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ص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مو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دند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ر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اینگوئ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SA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کو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د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SAI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وما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hibito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G2 P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م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ت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ط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بس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ین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ط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م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PV D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ینی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P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P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P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IN 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SC-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ستی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HPV-DNA tes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با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پ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abl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ب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پ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IN 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پ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nsatisfacto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Manageme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ر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Z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cisiona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لوآ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P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N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م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ب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ونتیل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/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یگزی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لیت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زولام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کرب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ریدآمون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کتوسکو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وپ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کستر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ب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ن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تانسیو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یت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ا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و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ن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پاتومی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ف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22"/>
          <w:szCs w:val="26"/>
          <w:lang w:bidi="fa-IR"/>
        </w:rPr>
        <w:t>mixed incontinenc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MI=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هو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ر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C</w:t>
      </w:r>
      <w:r>
        <w:rPr>
          <w:rFonts w:cs="B Nazanin"/>
          <w:b/>
          <w:bCs/>
          <w:sz w:val="22"/>
          <w:szCs w:val="26"/>
          <w:lang w:bidi="fa-IR"/>
        </w:rPr>
        <w:t xml:space="preserve"> 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ودینا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lang w:bidi="fa-IR"/>
        </w:rPr>
        <w:t>-Block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ge I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پو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ظ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ه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پو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پو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O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ودینام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سالو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ا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قس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OP-Q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 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 II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age I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فوع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دند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nternal Anal Sphinct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ternal Anal Sphinct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borectalis Musc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ز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ن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بورکتال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زم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دند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ta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</w:t>
      </w:r>
      <w:r>
        <w:rPr>
          <w:rFonts w:cs="B Nazanin"/>
          <w:b/>
          <w:bCs/>
          <w:sz w:val="22"/>
          <w:szCs w:val="26"/>
          <w:lang w:bidi="fa-IR"/>
        </w:rPr>
        <w:t>Cough refle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ت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رک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رسوت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ی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lutamid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etformi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yproterone acetat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inasteride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رسوت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dult Onset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HP</w:t>
      </w:r>
      <w:r>
        <w:rPr>
          <w:rFonts w:cs="B Nazanin"/>
          <w:b/>
          <w:bCs/>
          <w:sz w:val="22"/>
          <w:szCs w:val="26"/>
          <w:lang w:bidi="fa-IR"/>
        </w:rPr>
        <w:t xml:space="preserve"> 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</w:t>
      </w: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ک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ژسترون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صب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ک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A.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لاس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ق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تئ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ع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رک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AH+BS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ادجوان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ش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پیر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FNA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NA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re Biopsy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ی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 P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أخیرپری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الو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ع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پی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سکو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ک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اژ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 P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T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ge 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TX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kg</w:t>
      </w:r>
      <w:r>
        <w:rPr>
          <w:rFonts w:cs="B Nazanin"/>
          <w:b/>
          <w:bCs/>
          <w:sz w:val="22"/>
          <w:szCs w:val="26"/>
          <w:lang w:bidi="fa-IR"/>
        </w:rPr>
        <w:t xml:space="preserve"> 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β</w:t>
      </w:r>
      <w:r>
        <w:rPr>
          <w:rFonts w:cs="B Nazanin"/>
          <w:b/>
          <w:bCs/>
          <w:sz w:val="22"/>
          <w:szCs w:val="26"/>
          <w:lang w:bidi="fa-IR"/>
        </w:rPr>
        <w:t>H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اریت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د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TX-F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TX-F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/kg</w:t>
      </w:r>
      <w:r>
        <w:rPr>
          <w:rFonts w:cs="B Nazanin"/>
          <w:sz w:val="22"/>
          <w:szCs w:val="26"/>
          <w:lang w:bidi="fa-IR"/>
        </w:rPr>
        <w:t xml:space="preserve"> 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تین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کسات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کتین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وفسفامید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گنو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ان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وا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/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لو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Gy</w:t>
      </w:r>
      <w:r>
        <w:rPr>
          <w:rFonts w:cs="B Nazanin"/>
          <w:sz w:val="22"/>
          <w:szCs w:val="26"/>
          <w:lang w:bidi="fa-IR"/>
        </w:rPr>
        <w:t xml:space="preserve"> 500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ci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xcis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ض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پلک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و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و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سیتآدنو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b/>
          <w:bCs/>
          <w:sz w:val="22"/>
          <w:szCs w:val="26"/>
          <w:lang w:bidi="fa-IR"/>
        </w:rPr>
        <w:t>Surgical Sta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سیتآدنو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1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rboplatin</w:t>
      </w:r>
      <w:r>
        <w:rPr>
          <w:rFonts w:cs="B Nazanin"/>
          <w:sz w:val="22"/>
          <w:szCs w:val="26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 xml:space="preserve"> Paclitaxel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3 P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ol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س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ن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×</w:t>
      </w: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ش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lear Cel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تونئ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نتوم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من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فراکولی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H+BSO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ن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توئ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و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ک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H+ BSO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امن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فراکولیک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rgical Stag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س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AH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E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گواوفو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R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.C.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age I B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ست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راد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دن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ست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ت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مفوسیست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ی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ی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vertAlign w:val="subscript"/>
          <w:lang w:bidi="fa-IR"/>
        </w:rPr>
        <w:t>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ته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جو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رادی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م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د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ایلی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تر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س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پ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واوراس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TS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روئ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پتور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6"/>
          <w:lang w:bidi="fa-IR"/>
        </w:rPr>
        <w:t>TS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UG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روئ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ا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لامپ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لاسمای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H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  <w:r>
        <w:rPr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روستندی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رون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کورون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گناندی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روستندی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گنانتری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سپ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ب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یک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کش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ان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م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رو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DH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ی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دفر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U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س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فید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ونورژستر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ifeprist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گو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بول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nR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پر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پپت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sz w:val="22"/>
          <w:szCs w:val="26"/>
          <w:lang w:bidi="fa-IR"/>
        </w:rPr>
        <w:t>Y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يوتان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بري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مپلان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خ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C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د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دي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يدوژنزي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9" w:right="0" w:firstLine="425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پت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ر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ستروآنتر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ك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ق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ق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غلط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اتوژن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يديد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ذخي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و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ي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ذخی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قا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9" w:right="0" w:firstLine="425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P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اي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كت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يپتوركيدي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روستند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نيو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DHE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نژو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اسپتي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مان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،‌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ياط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ك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گ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ر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كست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يتالي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م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وموز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6x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یل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بيس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نا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ی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نا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نا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ب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ناد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پسول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شت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پل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orpla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Jadel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Implan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Surplant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nipla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9" w:right="0" w:firstLine="425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ود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لوكوكورتیكوئيد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ترو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و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ظ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و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S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ك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‌عليرغ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ژن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ژ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ورك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و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گنادوتر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وگنادي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lang w:bidi="fa-IR"/>
        </w:rPr>
        <w:t>PC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رآندروژني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فون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وتالام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U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م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ي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اميدي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ئ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ه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HIV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نتراسپ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يسي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فرا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ن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ت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مو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/d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ز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TH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تر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يد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س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نتراسپتي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كي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NSAID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ك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خ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x-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گونيست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ي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ع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ادوتروپ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.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g/ml AMH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ي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S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U/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دي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g/m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زا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S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CCT</w:t>
      </w:r>
      <w:r>
        <w:rPr>
          <w:rFonts w:cs="B Nazanin"/>
          <w:sz w:val="22"/>
          <w:szCs w:val="26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 IU/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خ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ي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m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تد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troge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raceptive L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raceptive H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rogestero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ت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و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U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و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ونورجس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ن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ف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ي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م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يوپ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2P2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سكوپ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يص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ي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ه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</w:t>
      </w:r>
      <w:r>
        <w:rPr>
          <w:rFonts w:cs="B Nazanin"/>
          <w:sz w:val="22"/>
          <w:sz w:val="22"/>
          <w:szCs w:val="26"/>
          <w:rtl w:val="true"/>
          <w:lang w:bidi="fa-IR"/>
        </w:rPr>
        <w:t>ی</w:t>
      </w:r>
      <w:r>
        <w:rPr>
          <w:rFonts w:cs="B Nazanin"/>
          <w:sz w:val="22"/>
          <w:sz w:val="22"/>
          <w:szCs w:val="26"/>
          <w:rtl w:val="true"/>
          <w:lang w:bidi="fa-IR"/>
        </w:rPr>
        <w:t>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و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كسیز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ي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كل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يش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دروك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يتام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6"/>
          <w:lang w:bidi="fa-IR"/>
        </w:rPr>
        <w:t>15ng/ml=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فتا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3</w:t>
      </w:r>
      <w:r>
        <w:rPr>
          <w:rFonts w:cs="B Nazanin"/>
          <w:sz w:val="22"/>
          <w:szCs w:val="26"/>
          <w:lang w:bidi="fa-IR"/>
        </w:rPr>
        <w:t xml:space="preserve"> 1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يتام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3</w:t>
      </w:r>
      <w:r>
        <w:rPr>
          <w:rFonts w:cs="B Nazanin"/>
          <w:sz w:val="22"/>
          <w:szCs w:val="26"/>
          <w:lang w:bidi="fa-IR"/>
        </w:rPr>
        <w:t xml:space="preserve"> 500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گذار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ي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رفولوژ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يع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لظ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ئس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يب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Tibolon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/1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6"/>
          <w:lang w:bidi="fa-IR"/>
        </w:rPr>
        <w:t>IVF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o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ت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U</w:t>
      </w:r>
      <w:r>
        <w:rPr>
          <w:rFonts w:cs="B Nazanin"/>
          <w:b/>
          <w:bCs/>
          <w:sz w:val="22"/>
          <w:szCs w:val="26"/>
          <w:lang w:bidi="fa-IR"/>
        </w:rPr>
        <w:t xml:space="preserve"> 3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نادوتروپ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يك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ادي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/</w:t>
      </w:r>
      <w:r>
        <w:rPr>
          <w:rFonts w:cs="B Nazanin"/>
          <w:b/>
          <w:bCs/>
          <w:sz w:val="22"/>
          <w:szCs w:val="26"/>
          <w:lang w:bidi="fa-IR"/>
        </w:rPr>
        <w:t>ml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50 p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ي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ي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اگو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Cs w:val="26"/>
          <w:lang w:bidi="fa-IR"/>
        </w:rPr>
        <w:t>GnRH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hor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ك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 xml:space="preserve">GnRHa </w:t>
      </w:r>
      <w:r>
        <w:rPr>
          <w:rFonts w:cs="B Nazanin"/>
          <w:sz w:val="22"/>
          <w:szCs w:val="26"/>
          <w:lang w:bidi="fa-IR"/>
        </w:rPr>
        <w:t xml:space="preserve"> 75/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ت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ك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نادوتروپ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βHCG&gt;30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تروكس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ورت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ك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rFonts w:cs="B Nazanin"/>
          <w:sz w:val="22"/>
          <w:szCs w:val="26"/>
          <w:lang w:bidi="fa-IR"/>
        </w:rPr>
        <w:t xml:space="preserve">βHCG </w:t>
      </w:r>
      <w:r>
        <w:rPr>
          <w:rFonts w:cs="B Nazanin"/>
          <w:sz w:val="22"/>
          <w:szCs w:val="26"/>
          <w:lang w:bidi="fa-IR"/>
        </w:rPr>
        <w:t xml:space="preserve"> 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وسك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ي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icornuat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rFonts w:cs="B Nazanin"/>
          <w:b/>
          <w:bCs/>
          <w:sz w:val="22"/>
          <w:szCs w:val="26"/>
          <w:lang w:bidi="fa-IR"/>
        </w:rPr>
        <w:t>Unific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وپلاس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ير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لات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سپن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يركول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ك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ر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lang w:bidi="fa-IR"/>
        </w:rPr>
        <w:t>β</w:t>
      </w:r>
      <w:r>
        <w:rPr>
          <w:rFonts w:cs="B Nazanin"/>
          <w:b/>
          <w:bCs/>
          <w:sz w:val="22"/>
          <w:szCs w:val="26"/>
          <w:lang w:bidi="fa-IR"/>
        </w:rPr>
        <w:t>HC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SH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S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کت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ع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وغ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موئ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α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دروک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ژ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U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ي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A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پن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فو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ا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sidual Ovar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ر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پرس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مد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گوني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nRH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ك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ي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1P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مپل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رسين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AH</w:t>
      </w:r>
      <w:r>
        <w:rPr>
          <w:rFonts w:cs="B Nazanin"/>
          <w:sz w:val="22"/>
          <w:szCs w:val="26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>BSO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SO</w:t>
      </w:r>
      <w:r>
        <w:rPr>
          <w:rFonts w:cs="B Nazanin"/>
          <w:sz w:val="22"/>
          <w:szCs w:val="26"/>
          <w:lang w:bidi="fa-IR"/>
        </w:rPr>
        <w:t>+</w:t>
      </w:r>
      <w:r>
        <w:rPr>
          <w:rFonts w:cs="B Nazanin"/>
          <w:sz w:val="22"/>
          <w:szCs w:val="26"/>
          <w:lang w:bidi="fa-IR"/>
        </w:rPr>
        <w:t xml:space="preserve"> Stag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ي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كموتراپ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S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زار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وتاه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يك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unnel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خاب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ي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ا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ي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كولیت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يرود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گذ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ith- Hod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متري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بدوم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ك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ي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ك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نا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ح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رک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سرويك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ض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پري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ستر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پريتوان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كتوواژي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ي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دا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بج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پنژستومي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ي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ي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وي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لاي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س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ن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ك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سب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پنژك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ينگرلاك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ك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ش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؟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چ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چ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m</w:t>
      </w:r>
      <w:r>
        <w:rPr>
          <w:rFonts w:cs="B Nazanin"/>
          <w:b/>
          <w:bCs/>
          <w:sz w:val="22"/>
          <w:szCs w:val="26"/>
          <w:lang w:bidi="fa-IR"/>
        </w:rPr>
        <w:t xml:space="preserve"> 5/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خا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ي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چو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د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Cs/>
          <w:sz w:val="22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tention Sutur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ass Closure Techniqu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mead – Jones mass closure Techniqu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ontinues running mass closure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يگا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اي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گاس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ي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كارگير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كن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ر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لي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ight angl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س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گاس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خ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يل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ي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يپوگاستر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واوار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ي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AH+BS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ليندامايسي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فترياكس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يس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در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ك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كيكار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پوتانسي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اش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ه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نكو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يس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و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visce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سي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نظ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وت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سي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طي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خي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ي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mead –jon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ي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hrough and Through Reten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ينال،‌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ج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نيدا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راك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تاد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شي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ه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پوب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بياماژ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ي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DU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يك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تناكولو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موث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ك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ي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ندلنبو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پوپي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ك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ناکول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ويك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يوتروساك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ثاني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يستر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دومي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حمي،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‌ناگ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ست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ي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ي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وش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يع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يهوش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Figure of 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يز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ز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ransfix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ك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urgicel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اتو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يزاسي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يان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rFonts w:cs="B Nazanin"/>
          <w:sz w:val="22"/>
          <w:szCs w:val="26"/>
          <w:lang w:bidi="fa-IR"/>
        </w:rPr>
        <w:t>Gelfoam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م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ومكتو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شو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واز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ي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اتك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ی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ولي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ي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لي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رو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ك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M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ا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ه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يمار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ي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ز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و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اص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شوار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9" w:right="0" w:firstLine="425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/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ك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فقي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nR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بان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زا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ك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هد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L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ي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M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وس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g/d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S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ي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ي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6"/>
          <w:rtl w:val="true"/>
          <w:lang w:bidi="fa-IR"/>
        </w:rPr>
        <w:tab/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یماریه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زن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گواهی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ما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یماریه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زنان</w:t>
                    </w:r>
                    <w:r>
                      <w:rPr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گواهینامه</w:t>
                    </w:r>
                    <w:r>
                      <w:rPr>
                        <w:rtl w:val="true"/>
                        <w:lang w:bidi="fa-IR"/>
                      </w:rPr>
                      <w:t xml:space="preserve">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ماه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52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8:13:00Z</dcterms:modified>
  <cp:revision>161</cp:revision>
  <dc:subject/>
  <dc:title/>
</cp:coreProperties>
</file>